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國立暨南國際大學比較教育學系</w:t>
      </w:r>
    </w:p>
    <w:p>
      <w:pPr>
        <w:pStyle w:val="Normal"/>
        <w:jc w:val="center"/>
        <w:rPr/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文教</w:t>
      </w:r>
      <w:r>
        <w:rPr/>
        <w:t>機構實習週誌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機構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機構指導人員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週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生工作的性質和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949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檢討與心得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經驗與專業知能的整合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問題與困難建議：</w:t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自我評估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成長與評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預定的工作計畫與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構指導人員評語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</w:r>
    </w:p>
    <w:sectPr>
      <w:type w:val="nextPage"/>
      <w:pgSz w:w="11906" w:h="16838"/>
      <w:pgMar w:left="126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28:00Z</dcterms:created>
  <dc:creator>NCNU</dc:creator>
  <dc:description/>
  <cp:keywords/>
  <dc:language>en-US</dc:language>
  <cp:lastModifiedBy>mpku</cp:lastModifiedBy>
  <dcterms:modified xsi:type="dcterms:W3CDTF">2006-10-24T01:57:00Z</dcterms:modified>
  <cp:revision>9</cp:revision>
  <dc:subject/>
  <dc:title>附件二：日誌/週誌格式</dc:title>
</cp:coreProperties>
</file>