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暨南國際大學國際文教與比較教育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士班學生上修碩士班課程申請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98"/>
        <w:gridCol w:w="2384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期平均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檢附成績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修習課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系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</w:p>
        </w:tc>
      </w:tr>
      <w:tr>
        <w:trPr>
          <w:trHeight w:val="13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教師簽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6:00Z</dcterms:created>
  <dc:creator>江倩惠</dc:creator>
  <dc:description/>
  <cp:keywords/>
  <dc:language>en-US</dc:language>
  <cp:lastModifiedBy>江倩惠</cp:lastModifiedBy>
  <cp:lastPrinted>2006-02-20T23:22:00Z</cp:lastPrinted>
  <dcterms:modified xsi:type="dcterms:W3CDTF">2018-09-20T03:56:00Z</dcterms:modified>
  <cp:revision>2</cp:revision>
  <dc:subject/>
  <dc:title>學 士 班 學 生 上 修 碩 士 班 課 程 申 請 書</dc:title>
</cp:coreProperties>
</file>