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暨南國際大學國際文教與比較教育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論文指導與生涯晤談</w:t>
      </w:r>
      <w:r>
        <w:rPr/>
        <w:t>記錄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31"/>
        <w:gridCol w:w="1013"/>
        <w:gridCol w:w="2621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晤談項目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論文指導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晤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方式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面談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e-mail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繳交章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建議修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晤談簡述</w:t>
            </w:r>
          </w:p>
        </w:tc>
      </w:tr>
      <w:tr>
        <w:trPr>
          <w:trHeight w:val="602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次晤談時間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7:00Z</dcterms:created>
  <dc:creator>93102004</dc:creator>
  <dc:description/>
  <cp:keywords/>
  <dc:language>en-US</dc:language>
  <cp:lastModifiedBy>chchiang</cp:lastModifiedBy>
  <dcterms:modified xsi:type="dcterms:W3CDTF">2012-12-12T08:37:00Z</dcterms:modified>
  <cp:revision>2</cp:revision>
  <dc:subject/>
  <dc:title>國立暨南國際大學比較教育學系論文指導記錄表</dc:title>
</cp:coreProperties>
</file>