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暨南國際大學比較教育學系</w:t>
      </w:r>
    </w:p>
    <w:p>
      <w:pPr>
        <w:pStyle w:val="Normal"/>
        <w:snapToGrid w:val="false"/>
        <w:spacing w:before="0" w:after="540"/>
        <w:jc w:val="center"/>
        <w:rPr/>
      </w:pPr>
      <w:r>
        <w:rPr>
          <w:b/>
          <w:bCs/>
          <w:sz w:val="40"/>
        </w:rPr>
        <w:t>博（碩）</w:t>
      </w:r>
      <w:r>
        <w:rPr/>
        <w:t>士論文指導教授擬聘名單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3336"/>
        <w:gridCol w:w="1080"/>
        <w:gridCol w:w="1860"/>
      </w:tblGrid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學生姓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簽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畫發表日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擬聘名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依順位排序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_________________________</w:t>
            </w:r>
            <w:r>
              <w:rPr>
                <w:sz w:val="28"/>
              </w:rPr>
              <w:t>（□校內；□校外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._________________________</w:t>
            </w:r>
            <w:r>
              <w:rPr>
                <w:sz w:val="28"/>
              </w:rPr>
              <w:t>（□校內；□校外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._________________________</w:t>
            </w:r>
            <w:r>
              <w:rPr>
                <w:sz w:val="28"/>
              </w:rPr>
              <w:t>（□校內；□校外）</w:t>
            </w:r>
          </w:p>
        </w:tc>
      </w:tr>
      <w:tr>
        <w:trPr>
          <w:trHeight w:val="1559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次系務會議決議：</w:t>
            </w:r>
          </w:p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</w:t>
            </w:r>
          </w:p>
        </w:tc>
      </w:tr>
      <w:tr>
        <w:trPr>
          <w:trHeight w:val="1418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sz w:val="28"/>
              </w:rPr>
            </w:pPr>
            <w:r>
              <w:rPr>
                <w:sz w:val="28"/>
              </w:rPr>
              <w:t>系主任簽章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  <w:t>備註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研究生得提一至三名指導教授擬聘人選，經系務會議決議、系主任簽章後，影印一份交學生存查，正本留存系辦公室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/>
        <w:t>論文指導教授之選定，以本系專任教師或合聘教師為優先，其次為本系兼任教師，如因論文研究需要，欲請非本系專、兼任或合聘教師擔任指導教授時，需經系務會議通過後決定；論文指導教授最多以二人為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擬聘經系務會議通過後，</w:t>
      </w:r>
      <w:r>
        <w:rPr/>
        <w:t>學生應檢附「指導教授申請書」與「指導教授同意函」，由本系簽請院長轉陳校長致發指導教授聘函。</w:t>
      </w:r>
    </w:p>
    <w:sectPr>
      <w:type w:val="nextPage"/>
      <w:pgSz w:w="11906" w:h="16838"/>
      <w:pgMar w:left="1797" w:right="179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4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6:00Z</dcterms:created>
  <dc:creator>hylin</dc:creator>
  <dc:description/>
  <dc:language>en-US</dc:language>
  <cp:lastModifiedBy>NCNU</cp:lastModifiedBy>
  <cp:lastPrinted>2003-06-03T16:28:00Z</cp:lastPrinted>
  <dcterms:modified xsi:type="dcterms:W3CDTF">2006-06-29T01:47:00Z</dcterms:modified>
  <cp:revision>8</cp:revision>
  <dc:subject/>
  <dc:title>國立暨南國際大學比較教育學系</dc:title>
</cp:coreProperties>
</file>